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916"/>
      </w:tblGrid>
      <w:tr>
        <w:trPr>
          <w:tblHeader w:val="true"/>
        </w:trPr>
        <w:tc>
          <w:tcPr>
            <w:tcW w:w="4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HỌC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MẠ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Ò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ÀO TẠO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ÔNG BÁ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</w:rPr>
        <w:t>(V/v: Tổ chức thi lần 2 các HP Mác Lênin &amp;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Hồ Chí Min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</w:rPr>
        <w:t>Cho sinh viên K42 &amp; C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11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Thời gian thi ngày 11/09/2010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hi: Nhà 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Những sinh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i học phần tốt nghiệp Mác Lênin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ôn thi nộp về kho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11h00’ ngày 01/09/2010 (theo mẫu tại khoa chuyên ngành). Sinh viên thi lần 1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không phả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lại học phần tốt nghiệp mà dự thi lần 2 theo học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hi lần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Khoa tập hợp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của sinh viên và tổng hợp danh sách nộp về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16h00’ ngày 01/09/20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Lịch thi, danh sách thi sẽ do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lập và dán tại bảng ti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thi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30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à nội, ngày 24 tháng 08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ỞNG PHÒ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S. Nguyễn Ho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045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916"/>
      </w:tblGrid>
      <w:tr>
        <w:trPr>
          <w:tblHeader w:val="true"/>
        </w:trPr>
        <w:tc>
          <w:tcPr>
            <w:tcW w:w="4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Ộ GIÁO DỤC V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ẠI HỌC T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 MẠI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>NG KÝ THI HỌC PHẦN TỐT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ÁC-LÊNIN &amp;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HỒ CHÍ M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:   ………………………………    Lớp HC: ………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Mã sinh viên: …………………………....</w:t>
        <w:tab/>
        <w:t>Khoa: 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266700" cy="277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23.4pt;width:20.95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Sinh viên chọn 01 trong 03 học phần sau (</w:t>
      </w:r>
      <w:r>
        <w:rPr>
          <w:rFonts w:cs="Times New Roman" w:ascii="Times New Roman" w:hAnsi="Times New Roman"/>
          <w:i/>
        </w:rPr>
        <w:t xml:space="preserve">tích dấu X vào học phần </w:t>
      </w:r>
      <w:r>
        <w:rPr>
          <w:rFonts w:cs="Times New Roman" w:ascii="Times New Roman" w:hAnsi="Times New Roman"/>
          <w:i/>
        </w:rPr>
        <w:t>đă</w:t>
      </w:r>
      <w:r>
        <w:rPr>
          <w:rFonts w:cs="Times New Roman" w:ascii="Times New Roman" w:hAnsi="Times New Roman"/>
          <w:i/>
        </w:rPr>
        <w:t>ng ký thi)</w:t>
      </w:r>
    </w:p>
    <w:p>
      <w:pPr>
        <w:pStyle w:val="Normal"/>
        <w:numPr>
          <w:ilvl w:val="0"/>
          <w:numId w:val="2"/>
        </w:numPr>
        <w:spacing w:lineRule="auto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337185</wp:posOffset>
                </wp:positionV>
                <wp:extent cx="266700" cy="277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26.55pt;width:20.95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Kinh tế chính trị Mác – Lê nin</w:t>
        <w:tab/>
        <w:tab/>
      </w:r>
    </w:p>
    <w:p>
      <w:pPr>
        <w:pStyle w:val="Normal"/>
        <w:numPr>
          <w:ilvl w:val="0"/>
          <w:numId w:val="2"/>
        </w:numPr>
        <w:spacing w:lineRule="auto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326390</wp:posOffset>
                </wp:positionV>
                <wp:extent cx="266700" cy="277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25.7pt;width:20.95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Triết học Mác – Lê nin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20"/>
        <w:rPr/>
      </w:pPr>
      <w:r>
        <w:rPr>
          <w:rFonts w:cs="Times New Roman" w:ascii="Times New Roman" w:hAnsi="Times New Roman"/>
        </w:rPr>
        <w:t>Chủ nghĩa xã hội khoa học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Chú ý: Những sinh viê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ã dự thi lần 1 khô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ạt, không phải </w:t>
      </w:r>
      <w:r>
        <w:rPr>
          <w:rFonts w:cs="Times New Roman" w:ascii="Times New Roman" w:hAnsi="Times New Roman"/>
          <w:i/>
        </w:rPr>
        <w:t>đă</w:t>
      </w:r>
      <w:r>
        <w:rPr>
          <w:rFonts w:cs="Times New Roman" w:ascii="Times New Roman" w:hAnsi="Times New Roman"/>
          <w:i/>
        </w:rPr>
        <w:t>ng ký lại)</w:t>
      </w:r>
    </w:p>
    <w:tbl>
      <w:tblPr>
        <w:tblW w:w="10521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109"/>
        <w:gridCol w:w="756"/>
        <w:gridCol w:w="4866"/>
        <w:gridCol w:w="332"/>
      </w:tblGrid>
      <w:tr>
        <w:trPr>
          <w:trHeight w:val="660" w:hRule="atLeast"/>
        </w:trPr>
        <w:tc>
          <w:tcPr>
            <w:tcW w:w="4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Xác nhận của khoa quản lý</w:t>
            </w:r>
          </w:p>
        </w:tc>
        <w:tc>
          <w:tcPr>
            <w:tcW w:w="4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inh viên làm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rõ họ tên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8" w:hRule="atLeast"/>
        </w:trPr>
        <w:tc>
          <w:tcPr>
            <w:tcW w:w="45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4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Ộ GIÁO DỤC V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ẠI HỌC T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 MẠI</w:t>
            </w:r>
          </w:p>
        </w:tc>
        <w:tc>
          <w:tcPr>
            <w:tcW w:w="59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</w:t>
      </w:r>
      <w:r>
        <w:rPr>
          <w:rFonts w:cs="Times New Roman" w:ascii="Times New Roman" w:hAnsi="Times New Roman"/>
          <w:b/>
        </w:rPr>
        <w:t>ĐĂ</w:t>
      </w:r>
      <w:r>
        <w:rPr>
          <w:rFonts w:cs="Times New Roman" w:ascii="Times New Roman" w:hAnsi="Times New Roman"/>
          <w:b/>
        </w:rPr>
        <w:t>NG KÝ THI HỌC PHẦN TỐT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ÁC-LÊNIN &amp;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HỒ CHÍ MI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:   ………………………………    Lớp HC: ………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Mã sinh viên: …………………………....</w:t>
        <w:tab/>
        <w:t>Khoa: 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266700" cy="277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23.4pt;width:20.95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Sinh viên chọn 01 trong 03 học phần sau (</w:t>
      </w:r>
      <w:r>
        <w:rPr>
          <w:rFonts w:cs="Times New Roman" w:ascii="Times New Roman" w:hAnsi="Times New Roman"/>
          <w:i/>
        </w:rPr>
        <w:t xml:space="preserve">tích dấu X vào học phần </w:t>
      </w:r>
      <w:r>
        <w:rPr>
          <w:rFonts w:cs="Times New Roman" w:ascii="Times New Roman" w:hAnsi="Times New Roman"/>
          <w:i/>
        </w:rPr>
        <w:t>đă</w:t>
      </w:r>
      <w:r>
        <w:rPr>
          <w:rFonts w:cs="Times New Roman" w:ascii="Times New Roman" w:hAnsi="Times New Roman"/>
          <w:i/>
        </w:rPr>
        <w:t>ng ký thi)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337185</wp:posOffset>
                </wp:positionV>
                <wp:extent cx="266700" cy="277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26.55pt;width:20.95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Kinh tế chính trị Mác – Lê nin</w:t>
        <w:tab/>
        <w:tab/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900</wp:posOffset>
                </wp:positionH>
                <wp:positionV relativeFrom="paragraph">
                  <wp:posOffset>326390</wp:posOffset>
                </wp:positionV>
                <wp:extent cx="266700" cy="2774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25.7pt;width:20.95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Triết học Mác – Lê nin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cs="Times New Roman" w:ascii="Times New Roman" w:hAnsi="Times New Roman"/>
        </w:rPr>
        <w:t>Chủ nghĩa xã hội khoa học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Chú ý: Những sinh viê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ã dự thi lần 1 khô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ạt, không phải </w:t>
      </w:r>
      <w:r>
        <w:rPr>
          <w:rFonts w:cs="Times New Roman" w:ascii="Times New Roman" w:hAnsi="Times New Roman"/>
          <w:i/>
        </w:rPr>
        <w:t>đă</w:t>
      </w:r>
      <w:r>
        <w:rPr>
          <w:rFonts w:cs="Times New Roman" w:ascii="Times New Roman" w:hAnsi="Times New Roman"/>
          <w:i/>
        </w:rPr>
        <w:t>ng ký lại)</w:t>
      </w:r>
    </w:p>
    <w:tbl>
      <w:tblPr>
        <w:tblW w:w="1045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229"/>
      </w:tblGrid>
      <w:tr>
        <w:trPr>
          <w:trHeight w:val="525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Xác nhận của khoa quản lý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inh viên làm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36:00Z</dcterms:created>
  <dc:creator>User</dc:creator>
  <dc:description/>
  <cp:keywords/>
  <dc:language>en-US</dc:language>
  <cp:lastModifiedBy>YlmF</cp:lastModifiedBy>
  <dcterms:modified xsi:type="dcterms:W3CDTF">2010-08-24T09:36:00Z</dcterms:modified>
  <cp:revision>2</cp:revision>
  <dc:subject/>
  <dc:title>TRƯỜNG ĐẠI HỌC THƯƠNG MẠI</dc:title>
</cp:coreProperties>
</file>